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</w:p>
    <w:p>
      <w:pPr>
        <w:pStyle w:val="Heading1"/>
        <w:shd w:fill="FFFFFF" w:val="clear"/>
        <w:spacing w:lineRule="atLeast" w:line="540"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drawing>
          <wp:inline distT="0" distB="0" distL="0" distR="0">
            <wp:extent cx="5952490" cy="205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все чаще и чаще дети и взрослые заболевают кишечными инфекциями. Одной из частых причин этих инфекций являются вирусы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Существует несколько разновидностей вирусов, которые способны вызывать у человека кишечную инфекцию. Одним из таких вирусов является норовирус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Для норовируса характерна крайне мала инфицирующая доза: всего 10-100 частиц вируса достаточно для заражения человека, поэтому попадание этого вируса в детский коллектив или семью очень часто ведет к быстрому распространению кишечной инфекции среди коллектива и всех членов семьи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  <w:u w:val="single"/>
        </w:rPr>
        <w:t>Источником инфекции является человек</w:t>
      </w:r>
      <w:r>
        <w:rPr>
          <w:color w:val="000000"/>
          <w:sz w:val="28"/>
          <w:szCs w:val="28"/>
        </w:rPr>
        <w:t>, больной острой, стертой формой заболевания или вирусоноситель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  <w:u w:val="single"/>
        </w:rPr>
        <w:t>Основные пути передачи норовируса: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щевой, т.е. человек может заразиться, например, употребив в пищу немытые фрукты или овощи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дный, когда человек заражается, выпив некоторое количество жидкости, содержащей вирус;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- контактно-бытовой, когда вирус попадает в организм через немытые руки, предметы обихода, посуду и т.д. Чаще всего передача вируса происходит от больного человека к здоровому через предметы обихода. Люди, инфицированные вирусом, способны заразить окружающих во время разгара заболевания и в течение следующих 48 часов. В некоторых случаях вирусы могут выводиться организма в течение 2-х недель после начала заболевания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имптомы норовирусной инфекции: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ервые симптомы заболевания появляются через 24-48 ч. после заражения. Это может быть однократная, но чаще многократная рвота, понос, сильная тошнота, повышение температуры. </w:t>
      </w:r>
      <w:r>
        <w:rPr>
          <w:color w:val="000000"/>
          <w:sz w:val="28"/>
          <w:szCs w:val="28"/>
          <w:u w:val="single"/>
        </w:rPr>
        <w:t>Норовирус чаще всего вызывает сильную рвоту и диарею, но иногда может быть и только рвота</w:t>
      </w:r>
      <w:r>
        <w:rPr>
          <w:color w:val="000000"/>
          <w:sz w:val="28"/>
          <w:szCs w:val="28"/>
        </w:rPr>
        <w:t>. Нарушения со стороны пищеварительной системы могут сопровождаться мышечными, головными болями и слабостью. Обычно симптомы норовирусной инфекции проходят сами через 12-72 часа. После болезни организм вырабатывает иммунитет к вирусу, но на очень короткий период, около 8 недель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офилактика норовирусной инфекции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и при любой кишечной инфекции, чтобы не заболеть, следует выполнять следующие правила: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личной гигиены (тщательное мытье рук перед едой и приготовлением пищи, после туалета, после возвращения с улицы)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щательное мытье овощей и фруктов, употребление в пищу термически обработанных продуктов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отребление гарантированно безопасной воды и напитков (кипяченая вода, напитки в фабричной упаковке)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купании в водоемах и бассейнах не допускать попадания воды в рот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доме уже есть заболевший, то необходимо очень внимательно следить за гигиеной -  тщательное мытье рук мылом и водой, обработке их спиртсодержащими кожными антисептиками. Использовать перчатки при обработке предметов ухода за больным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Необходимо проводить обработку всех поверхностей, с которыми контактировал заражённый человек: корпус кровати, прикроватные столики, санузлы, ручки и т.д. Учитывая высокую жизнестойкость вируса,нужнго учитывать, что влажная уборка с обычными моющими и спиртосодержащими средствами не обеспечивает уничтожение норовируса, который устойчив к высыханию, замораживанию, нагреванию до 60 градусов. Погибает он только от хлорсодержащих дезинфицирующих средств. Поэтому   посуду, моющиеся предметы, которыми пользовался инфицированный больной, а также игрушки (если заболел ребёнок) необходимо кипятить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се вещи, которые были запачканы рвотными массами, необходимо сразу стирать при температуре </w:t>
      </w:r>
      <w:r>
        <w:rPr>
          <w:b/>
          <w:color w:val="000000"/>
          <w:sz w:val="28"/>
          <w:szCs w:val="28"/>
        </w:rPr>
        <w:t>не менее 60º</w:t>
      </w:r>
      <w:r>
        <w:rPr>
          <w:color w:val="000000"/>
          <w:sz w:val="28"/>
          <w:szCs w:val="28"/>
        </w:rPr>
        <w:t>. Подобное соблюдение правил гигиены позволит избежать дальнейшего распространения инфекции и повторного заражения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оровирус и дети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Как известно, маленькие дети то и дело тянут в рот разные предметы. Хорошо, если это происходит дома, и это чистые игрушки. Но бывает, что такое происходит на улице, на детской площадке и в других местах, где никто не поручится за чистоту предмета, взятого в рот. Именно поэтому у детей часто возникают кишечные инфекции. Кроме того, дети часто бывают объединены в детские коллективы (детский сад, школа, кружок, детский лагерь и т.д.), где довольно быстро может произойти распространение любой инфекции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ак что же делать родителям?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можно посоветовать только одно - приучать ребенка соблюдать гигиену - мыть руки, не брать с пола еду, не брать в рот что-то, что валялось на улице и т.д. Конечно, это   снизит риск ее возникновения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МНИТЕ!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лавная защита от норовирусной инфекции и других кишечных инфекций, вызванные вирусами - это не только меры личной гигиенической профилактики, а также своевременное обращение за медицинской помощью в организацию здравоохран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врача-эпидемиолог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 «Любанский РЦГЭ»                              Елена Николаевна Киселе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xtendedtextshort">
    <w:name w:val="extended-text__short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едицина"/>
    <w:basedOn w:val="Normal"/>
    <w:qFormat/>
    <w:pPr>
      <w:spacing w:lineRule="atLeast" w:line="240"/>
      <w:ind w:firstLine="709"/>
      <w:jc w:val="both"/>
    </w:pPr>
    <w:rPr>
      <w:rFonts w:ascii="Arial" w:hAnsi="Arial" w:cs="Arial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26:00Z</dcterms:created>
  <dc:creator>Admin</dc:creator>
  <dc:description/>
  <cp:keywords/>
  <dc:language>en-US</dc:language>
  <cp:lastModifiedBy>User</cp:lastModifiedBy>
  <cp:lastPrinted>2022-05-05T10:26:00Z</cp:lastPrinted>
  <dcterms:modified xsi:type="dcterms:W3CDTF">2023-08-09T05:52:00Z</dcterms:modified>
  <cp:revision>5</cp:revision>
  <dc:subject/>
  <dc:title/>
</cp:coreProperties>
</file>